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亀山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4"/>
                                    </w:rPr>
                                    <w:t>（法人の場合は、名称及び代表者氏名）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亀山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4"/>
                              </w:rPr>
                              <w:t>（法人の場合は、名称及び代表者氏名）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中澤大樹</cp:lastModifiedBy>
  <cp:lastPrinted>2020-12-02T14:30:00Z</cp:lastPrinted>
  <dcterms:modified xsi:type="dcterms:W3CDTF">2024-06-13T07:08:00Z</dcterms:modified>
  <cp:revision>25</cp:revision>
  <dc:subject/>
  <dc:title/>
</cp:coreProperties>
</file>