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６号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露店等の開設届出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617"/>
        <w:gridCol w:w="521"/>
        <w:gridCol w:w="240"/>
        <w:gridCol w:w="1308"/>
        <w:gridCol w:w="284"/>
        <w:gridCol w:w="567"/>
        <w:gridCol w:w="1134"/>
        <w:gridCol w:w="142"/>
        <w:gridCol w:w="2507"/>
      </w:tblGrid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亀山市消防長　様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名　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期間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自　　　年　　月　　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至　　　年　　月　　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　　　時　　分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場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2"/>
                <w:szCs w:val="22"/>
              </w:rPr>
              <w:t>催し物の名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称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2"/>
                <w:szCs w:val="22"/>
              </w:rPr>
              <w:t>催し物の概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要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者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人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sz w:val="22"/>
                <w:szCs w:val="22"/>
              </w:rPr>
              <w:t>現場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防火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sz w:val="22"/>
                <w:szCs w:val="22"/>
              </w:rPr>
              <w:t>開設露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1"/>
                <w:sz w:val="22"/>
                <w:szCs w:val="22"/>
              </w:rPr>
              <w:t>火気器具等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使用する露店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sz w:val="22"/>
                <w:szCs w:val="22"/>
              </w:rPr>
              <w:t>消火設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項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3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欄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3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欄</w:t>
            </w:r>
          </w:p>
        </w:tc>
      </w:tr>
      <w:tr>
        <w:trPr>
          <w:trHeight w:val="1519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備　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２　法人又は組合にあっては、その名称、代表者名、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３　開設場所の案内図、配置図、消火設備等の設置図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４　災害発生時における消火活動、通報連絡及び避難誘導に係る組織図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５　※印の欄は、記入しない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　　　６　この届出書は、２部提出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0:00Z</dcterms:created>
  <dc:creator>亀山市役所</dc:creator>
  <dc:description/>
  <cp:keywords/>
  <dc:language>en-US</dc:language>
  <cp:lastModifiedBy>佐久間大輔</cp:lastModifiedBy>
  <cp:lastPrinted>2014-07-02T13:02:00Z</cp:lastPrinted>
  <dcterms:modified xsi:type="dcterms:W3CDTF">2021-01-22T04:18:00Z</dcterms:modified>
  <cp:revision>29</cp:revision>
  <dc:subject/>
  <dc:title/>
</cp:coreProperties>
</file>