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別記様式第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443355</wp:posOffset>
                </wp:positionV>
                <wp:extent cx="6062980" cy="715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15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265"/>
                              <w:gridCol w:w="2662"/>
                              <w:gridCol w:w="283"/>
                              <w:gridCol w:w="1277"/>
                              <w:gridCol w:w="3627"/>
                            </w:tblGrid>
                            <w:tr>
                              <w:trPr>
                                <w:trHeight w:val="3934" w:hRule="exact"/>
                              </w:trPr>
                              <w:tc>
                                <w:tcPr>
                                  <w:tcW w:w="95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7" w:before="0" w:after="0"/>
                                    <w:ind w:right="-239" w:firstLine="67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bookmarkStart w:id="0" w:name="14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36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 w:before="0" w:after="0"/>
                                    <w:ind w:left="336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亀山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消防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419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562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left="562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下記のとおり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亀山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基準適合表示要綱」に基づき、表示マーク（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金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5" w:before="0" w:after="0"/>
                                    <w:ind w:right="-239"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銀）の交付（更新）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right="-23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0"/>
                                    <w:ind w:left="164" w:right="-239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防 火 対 象 物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9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6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9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9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3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30"/>
                                      <w:kern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2" w:before="0" w:after="0"/>
                                    <w:ind w:left="106" w:right="-239" w:first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令別表第一（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5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管理権原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left="106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単一権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複数権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5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 w:before="0" w:after="0"/>
                                    <w:ind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構造・規模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471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w w:val="39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上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w w:val="39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地下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床面積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延べ面積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right="-239" w:firstLine="96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2" w:before="0" w:after="0"/>
                                    <w:ind w:left="108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2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3" w:before="0" w:after="0"/>
                                    <w:ind w:left="113" w:right="-239"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  <w:t>添 付 書 類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（防災管理）対象物定期点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防火（防災管理）対象物定期点検の特例認定通知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9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消防用設備等点検結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定期調査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製造所等定期点検記録（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6" w:before="0" w:after="0"/>
                                    <w:ind w:left="108" w:right="-239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その他消防本部等が必要と認める書類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（　　　　　　　　</w:t>
                                  </w:r>
                                  <w:r>
                                    <w:rPr>
                                      <w:rFonts w:ascii="ＭＳ 明朝;MS Mincho" w:hAnsi="ＭＳ 明朝;MS Mincho" w:cs="Calibri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           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50" w:before="0" w:after="0"/>
                                    <w:ind w:left="382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right="-239" w:firstLine="14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 w:cs="Calibri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6" w:before="0" w:after="0"/>
                                    <w:ind w:left="1500" w:right="-239" w:hanging="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 w:before="0" w:after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563.7pt;mso-wrap-distance-left:9pt;mso-wrap-distance-right:9pt;mso-wrap-distance-top:0pt;mso-wrap-distance-bottom:0pt;margin-top:113.6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265"/>
                        <w:gridCol w:w="2662"/>
                        <w:gridCol w:w="283"/>
                        <w:gridCol w:w="1277"/>
                        <w:gridCol w:w="3627"/>
                      </w:tblGrid>
                      <w:tr>
                        <w:trPr>
                          <w:trHeight w:val="3934" w:hRule="exact"/>
                        </w:trPr>
                        <w:tc>
                          <w:tcPr>
                            <w:tcW w:w="95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7" w:before="0" w:after="0"/>
                              <w:ind w:right="-239" w:firstLine="67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bookmarkStart w:id="1" w:name="14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36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 w:before="0" w:after="0"/>
                              <w:ind w:left="336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亀山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消防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lineRule="exact" w:line="415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419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62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5" w:before="0" w:after="0"/>
                              <w:ind w:left="562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下記のとおり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亀山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防火基準適合表示要綱」に基づき、表示マーク（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金・</w:t>
                            </w:r>
                          </w:p>
                          <w:p>
                            <w:pPr>
                              <w:pStyle w:val="Normal"/>
                              <w:spacing w:lineRule="exact" w:line="415" w:before="0" w:after="0"/>
                              <w:ind w:right="-239" w:firstLine="3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銀）の交付（更新）を受けたいので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right="-23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1" w:before="0" w:after="0"/>
                              <w:ind w:left="164" w:right="-239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  <w:lang w:eastAsia="ja-JP"/>
                              </w:rPr>
                              <w:t>防 火 対 象 物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9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6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9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9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3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pacing w:val="75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3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2" w:before="0" w:after="0"/>
                              <w:ind w:left="106" w:right="-239" w:firstLine="24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令別表第一（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）項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5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管理権原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left="106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単一権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複数権原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5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 w:before="0" w:after="0"/>
                              <w:ind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構造・規模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471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w w:val="398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地上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階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w w:val="393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地下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階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床面積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    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㎡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延べ面積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right="-239" w:firstLine="96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2" w:before="0" w:after="0"/>
                              <w:ind w:left="108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2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3" w:before="0" w:after="0"/>
                              <w:ind w:left="113" w:right="-239"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  <w:lang w:eastAsia="ja-JP"/>
                              </w:rPr>
                              <w:t>添 付 書 類</w:t>
                            </w:r>
                          </w:p>
                        </w:tc>
                        <w:tc>
                          <w:tcPr>
                            <w:tcW w:w="91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防火（防災管理）対象物定期点検報告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防火（防災管理）対象物定期点検の特例認定通知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9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消防用設備等点検結果報告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定期調査報告書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製造所等定期点検記録（写）</w:t>
                            </w:r>
                          </w:p>
                          <w:p>
                            <w:pPr>
                              <w:pStyle w:val="Normal"/>
                              <w:spacing w:lineRule="exact" w:line="326" w:before="0" w:after="0"/>
                              <w:ind w:left="108" w:right="-239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その他消防本部等が必要と認める書類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（　　　　　　　　</w:t>
                            </w:r>
                            <w:r>
                              <w:rPr>
                                <w:rFonts w:ascii="ＭＳ 明朝;MS Mincho" w:hAnsi="ＭＳ 明朝;MS Mincho" w:cs="Calibri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           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50" w:before="0" w:after="0"/>
                              <w:ind w:left="382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8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right="-239" w:firstLine="144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eastAsia="ＭＳ 明朝;MS Mincho" w:cs="Calibri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 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6" w:before="0" w:after="0"/>
                              <w:ind w:left="1500" w:right="-239" w:hanging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 w:before="0" w:after="2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ja-JP"/>
        </w:rPr>
      </w:r>
    </w:p>
    <w:p>
      <w:pPr>
        <w:pStyle w:val="Normal"/>
        <w:spacing w:lineRule="exact" w:line="280" w:before="0" w:after="0"/>
        <w:ind w:left="2724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val="en-US" w:eastAsia="en-US"/>
        </w:rPr>
        <w:t>表示マーク交付（更新）申請書</w:t>
      </w:r>
    </w:p>
    <w:p>
      <w:pPr>
        <w:pStyle w:val="Normal"/>
        <w:spacing w:lineRule="exact" w:line="280" w:before="0" w:after="0"/>
        <w:ind w:left="2724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 w:before="0" w:after="0"/>
        <w:ind w:left="2724" w:hanging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exact" w:line="362" w:before="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備考　１　この用紙の大きさは、日本工業規格Ａ４とすること。</w:t>
      </w:r>
    </w:p>
    <w:p>
      <w:pPr>
        <w:pStyle w:val="Normal"/>
        <w:spacing w:lineRule="exact" w:line="288" w:before="0" w:after="0"/>
        <w:ind w:left="60" w:firstLine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※の欄は、記入しないこと。</w:t>
      </w:r>
    </w:p>
    <w:p>
      <w:pPr>
        <w:pStyle w:val="Normal"/>
        <w:spacing w:lineRule="exact" w:line="326" w:before="0" w:after="0"/>
        <w:ind w:left="60" w:firstLine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□印のある欄については、該当の□印にレを付けること。</w:t>
      </w:r>
    </w:p>
    <w:p>
      <w:pPr>
        <w:pStyle w:val="Normal"/>
        <w:spacing w:lineRule="exact" w:line="240" w:before="0" w:after="0"/>
        <w:ind w:left="60" w:firstLine="6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bookmarkStart w:id="2" w:name="15"/>
      <w:bookmarkStart w:id="3" w:name="15"/>
      <w:bookmarkEnd w:id="3"/>
    </w:p>
    <w:sectPr>
      <w:type w:val="nextPage"/>
      <w:pgSz w:w="11906" w:h="16838"/>
      <w:pgMar w:left="1358" w:right="998" w:gutter="0" w:header="0" w:top="742" w:footer="0" w:bottom="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46:00Z</dcterms:created>
  <dc:creator>telte</dc:creator>
  <dc:description/>
  <cp:keywords/>
  <dc:language>en-US</dc:language>
  <cp:lastModifiedBy>末崎照美</cp:lastModifiedBy>
  <cp:lastPrinted>2014-07-01T10:55:00Z</cp:lastPrinted>
  <dcterms:modified xsi:type="dcterms:W3CDTF">2019-03-30T07:46:00Z</dcterms:modified>
  <cp:revision>2</cp:revision>
  <dc:subject/>
  <dc:title>防火基準適合表示要綱の運用について</dc:title>
</cp:coreProperties>
</file>