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3"/>
          <w:szCs w:val="23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-10"/>
          <w:kern w:val="0"/>
          <w:sz w:val="23"/>
          <w:szCs w:val="23"/>
        </w:rPr>
        <w:t>別記</w:t>
      </w:r>
      <w:r>
        <w:rPr>
          <w:rFonts w:cs="Times New Roman"/>
          <w:spacing w:val="-10"/>
          <w:kern w:val="0"/>
          <w:szCs w:val="23"/>
        </w:rPr>
        <w:t>３－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  <w:t>屋内貯蔵所（他用途部分を有するもの）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8"/>
        </w:rPr>
      </w:pPr>
      <w:r>
        <w:rPr>
          <w:rFonts w:cs="Times New Roman"/>
          <w:b/>
          <w:spacing w:val="-10"/>
          <w:kern w:val="0"/>
          <w:sz w:val="28"/>
          <w:szCs w:val="28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0"/>
        <w:gridCol w:w="2729"/>
        <w:gridCol w:w="1923"/>
        <w:gridCol w:w="585"/>
        <w:gridCol w:w="1691"/>
      </w:tblGrid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項　目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　検　　内　　容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　検　方　法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点検結果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措置年月日　　　及び措置内容</w:t>
            </w:r>
          </w:p>
        </w:tc>
      </w:tr>
      <w:tr>
        <w:trPr>
          <w:trHeight w:val="441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建築物等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壁、柱、はり及び屋根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他用途との区画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　　火　　戸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閉鎖機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床　　　　　面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、くぼ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照　　明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ためます及び排水溝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亀裂、損傷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架　　　　台　　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変形、損傷の有無及び固定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落下防止装置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換気・排出設備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給排気ダクト等の変形、損傷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有無及び固定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引火防止網の損傷及び目づま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り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防火ダンパーの損傷の有無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（機能の適否に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ついては手動確認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ファンの作動状況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可燃性蒸気警報装置の作動状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冷　　房　　装　　置　　等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電　　気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配線及び機器の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　　雷　　設　　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突針部の損傷及び取付部のゆ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るみ等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避雷導線の断線及び壁体等と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の接触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値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接地抵抗計による測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定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標　識、　掲　示　板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取付状況、記載事項の適否及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び損傷、汚損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　　　火　　　器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6"/>
              </w:rPr>
              <w:br/>
            </w:r>
            <w:r>
              <w:rPr>
                <w:rFonts w:cs="Times New Roman"/>
                <w:spacing w:val="-1"/>
                <w:kern w:val="0"/>
                <w:szCs w:val="16"/>
              </w:rPr>
              <w:t>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器以外の消火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消火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警報設備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</w:t>
            </w:r>
          </w:p>
        </w:tc>
        <w:tc>
          <w:tcPr>
            <w:tcW w:w="4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点検表による。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自動火災報知設備以外の警報設備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損傷の有無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機能の適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作動確認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  <w:tr>
        <w:trPr>
          <w:trHeight w:val="598" w:hRule="atLeast"/>
        </w:trPr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そ　　　　　の　　　　　他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0:21:00Z</dcterms:created>
  <dc:creator>埼玉県南西部消防本部</dc:creator>
  <dc:description/>
  <dc:language>en-US</dc:language>
  <cp:lastModifiedBy>yobou08</cp:lastModifiedBy>
  <dcterms:modified xsi:type="dcterms:W3CDTF">2004-09-21T05:39:00Z</dcterms:modified>
  <cp:revision>4</cp:revision>
  <dc:subject/>
  <dc:title/>
</cp:coreProperties>
</file>