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　</w:t>
      </w:r>
      <w:r>
        <w:rPr>
          <w:rFonts w:cs="Times New Roman"/>
          <w:kern w:val="0"/>
          <w:sz w:val="28"/>
          <w:szCs w:val="28"/>
        </w:rPr>
        <w:t>別記１３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6"/>
        </w:rPr>
      </w:pPr>
      <w:r>
        <w:rPr>
          <w:rFonts w:cs="Times New Roman"/>
          <w:b/>
          <w:spacing w:val="-10"/>
          <w:kern w:val="0"/>
          <w:sz w:val="28"/>
          <w:szCs w:val="26"/>
        </w:rPr>
        <w:t>冷　却　用　散　水　設　備　点　検　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5"/>
        <w:gridCol w:w="1880"/>
        <w:gridCol w:w="2936"/>
        <w:gridCol w:w="2097"/>
        <w:gridCol w:w="623"/>
        <w:gridCol w:w="1523"/>
      </w:tblGrid>
      <w:tr>
        <w:trPr>
          <w:trHeight w:val="942" w:hRule="atLeast"/>
        </w:trPr>
        <w:tc>
          <w:tcPr>
            <w:tcW w:w="2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368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槽　　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水　　槽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圧　　　　　送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　動　　　機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　体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427"/>
        <w:gridCol w:w="1912"/>
        <w:gridCol w:w="2950"/>
        <w:gridCol w:w="2108"/>
        <w:gridCol w:w="632"/>
        <w:gridCol w:w="1495"/>
      </w:tblGrid>
      <w:tr>
        <w:trPr>
          <w:trHeight w:val="265" w:hRule="atLeast"/>
          <w:cantSplit w:val="true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65" w:hRule="atLeast"/>
          <w:cantSplit w:val="true"/>
        </w:trPr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　　　　　　　　　　　装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機　　　　　関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連成計等の指示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2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335"/>
        <w:gridCol w:w="2966"/>
        <w:gridCol w:w="2108"/>
        <w:gridCol w:w="634"/>
        <w:gridCol w:w="1500"/>
      </w:tblGrid>
      <w:tr>
        <w:trPr>
          <w:trHeight w:val="375" w:hRule="atLeast"/>
          <w:cantSplit w:val="true"/>
        </w:trPr>
        <w:tc>
          <w:tcPr>
            <w:tcW w:w="2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74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等</w:t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開閉状態及び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手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ろ過網の破損、異物の堆積等</w:t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（取外して行</w:t>
            </w:r>
            <w:r>
              <w:rPr>
                <w:rFonts w:cs="Times New Roman"/>
                <w:spacing w:val="-1"/>
                <w:kern w:val="0"/>
                <w:szCs w:val="18"/>
              </w:rPr>
              <w:t>う。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散水管及び散水ヘッド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角度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491"/>
        <w:gridCol w:w="1848"/>
        <w:gridCol w:w="2958"/>
        <w:gridCol w:w="2114"/>
        <w:gridCol w:w="631"/>
        <w:gridCol w:w="1513"/>
      </w:tblGrid>
      <w:tr>
        <w:trPr>
          <w:trHeight w:val="495" w:hRule="atLeast"/>
          <w:cantSplit w:val="true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94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　　　　備　　　　　　　動　　　　　　　力　　　　　　源</w:t>
            </w:r>
          </w:p>
        </w:tc>
        <w:tc>
          <w:tcPr>
            <w:tcW w:w="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。　）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 料 タ ン ク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　滑　　油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電　　池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 排 気 装 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2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58:00Z</dcterms:created>
  <dc:creator>埼玉県南西部消防本部</dc:creator>
  <dc:description/>
  <dc:language>en-US</dc:language>
  <cp:lastModifiedBy>yobou08</cp:lastModifiedBy>
  <cp:lastPrinted>2003-03-26T11:11:00Z</cp:lastPrinted>
  <dcterms:modified xsi:type="dcterms:W3CDTF">2004-09-29T07:33:00Z</dcterms:modified>
  <cp:revision>6</cp:revision>
  <dc:subject/>
  <dc:title/>
</cp:coreProperties>
</file>