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6"/>
          <w:szCs w:val="26"/>
        </w:rPr>
      </w:pPr>
      <w:r>
        <w:rPr>
          <w:rFonts w:cs="Times New Roman"/>
          <w:kern w:val="0"/>
          <w:sz w:val="20"/>
          <w:szCs w:val="24"/>
        </w:rPr>
        <w:t>　　</w:t>
      </w:r>
      <w:r>
        <w:rPr>
          <w:rFonts w:cs="Times New Roman"/>
          <w:kern w:val="0"/>
          <w:sz w:val="28"/>
          <w:szCs w:val="26"/>
        </w:rPr>
        <w:t>別記</w:t>
      </w:r>
      <w:r>
        <w:rPr>
          <w:rFonts w:cs="Times New Roman"/>
          <w:kern w:val="0"/>
          <w:sz w:val="26"/>
          <w:szCs w:val="26"/>
        </w:rPr>
        <w:t>１１－６</w:t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TextBody"/>
        <w:rPr>
          <w:rFonts w:cs="Times New Roman"/>
          <w:kern w:val="0"/>
          <w:sz w:val="2"/>
          <w:szCs w:val="24"/>
        </w:rPr>
      </w:pPr>
      <w:r>
        <w:rPr>
          <w:rFonts w:cs="Times New Roman"/>
          <w:kern w:val="0"/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259330" cy="241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粉　末　消　火　設　備　点　検　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9pt;height:19.0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粉　末　消　火　設　備　点　検　表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420"/>
        <w:gridCol w:w="408"/>
        <w:gridCol w:w="1483"/>
        <w:gridCol w:w="2946"/>
        <w:gridCol w:w="2096"/>
        <w:gridCol w:w="625"/>
        <w:gridCol w:w="1492"/>
      </w:tblGrid>
      <w:tr>
        <w:trPr>
          <w:trHeight w:val="919" w:hRule="atLeast"/>
        </w:trPr>
        <w:tc>
          <w:tcPr>
            <w:tcW w:w="2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　　及び措置内容</w:t>
            </w:r>
          </w:p>
        </w:tc>
      </w:tr>
      <w:tr>
        <w:trPr>
          <w:trHeight w:val="421" w:hRule="atLeast"/>
          <w:cantSplit w:val="true"/>
        </w:trPr>
        <w:tc>
          <w:tcPr>
            <w:tcW w:w="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粉　　末　　消　　火　　薬　　剤　　貯　　蔵　　容　　器　　等</w:t>
            </w:r>
          </w:p>
        </w:tc>
        <w:tc>
          <w:tcPr>
            <w:tcW w:w="23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薬剤貯蔵容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火　　薬　　剤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蓄　　　圧　　　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圧力計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指示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　　　　圧　　　　　式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　出　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全　装　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定圧作動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加　圧　用　ガ　ス　容　器　等</w:t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設置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　ス　量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量の適否（内圧力）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計による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器　弁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 器 弁     開放装置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力調整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</w:t>
            </w:r>
          </w:p>
        </w:tc>
        <w:tc>
          <w:tcPr>
            <w:tcW w:w="2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　　　器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27"/>
        <w:gridCol w:w="1888"/>
        <w:gridCol w:w="2931"/>
        <w:gridCol w:w="2085"/>
        <w:gridCol w:w="697"/>
        <w:gridCol w:w="1443"/>
      </w:tblGrid>
      <w:tr>
        <w:trPr>
          <w:trHeight w:val="278" w:hRule="atLeast"/>
          <w:cantSplit w:val="true"/>
        </w:trPr>
        <w:tc>
          <w:tcPr>
            <w:tcW w:w="2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果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動　用　ガ　ス　容　器　等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ガス量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重量計測等による</w:t>
            </w:r>
            <w:r>
              <w:rPr>
                <w:rFonts w:cs="Times New Roman"/>
                <w:spacing w:val="-1"/>
                <w:kern w:val="0"/>
                <w:szCs w:val="18"/>
              </w:rPr>
              <w:t>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　　器　　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（作動封板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器弁開放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　　　作　　　管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選　　　　択　　　　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及び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起　　動　　装　　置　　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起動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部周囲の障害物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識の取付状況、損傷、汚損等の有無及び記載事項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起動装置</w:t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火災感知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感知障害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・手動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切替装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6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　　報　　装　　置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76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7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圧　力　ス　イ　ッ　チ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、損傷等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御　　装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　　御　　　盤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操作管理上の支障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源　電　圧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圧の指示状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源灯の点灯状況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ス　イ　ッ　チ　類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態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2327"/>
        <w:gridCol w:w="2938"/>
        <w:gridCol w:w="2096"/>
        <w:gridCol w:w="635"/>
        <w:gridCol w:w="1501"/>
      </w:tblGrid>
      <w:tr>
        <w:trPr>
          <w:trHeight w:val="203" w:hRule="atLeast"/>
          <w:cantSplit w:val="true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方法</w:t>
            </w:r>
          </w:p>
        </w:tc>
      </w:tr>
      <w:tr>
        <w:trPr>
          <w:trHeight w:val="202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置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ヒ　ュ　ー　ズ　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、溶断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種類、容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継　　電　　器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端子のゆるみ、脱落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点の焼損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結　線　接　続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ゆるみ、脱落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被覆の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等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管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逆　　止　　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け方向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破壊板・安全装置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　ル　ブ　類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開閉状況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放　出　標　示　灯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灯の状況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噴　射　ヘ　ッ　ド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移動式ノズル等</w:t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ホース、ホースリール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ノズル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ノズル開閉弁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等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予　備　動　力　源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切替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7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容量の適否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1:54:00Z</dcterms:created>
  <dc:creator>埼玉県南西部消防本部</dc:creator>
  <dc:description/>
  <dc:language>en-US</dc:language>
  <cp:lastModifiedBy>予防課</cp:lastModifiedBy>
  <cp:lastPrinted>2003-03-26T10:55:00Z</cp:lastPrinted>
  <dcterms:modified xsi:type="dcterms:W3CDTF">2004-09-29T07:18:00Z</dcterms:modified>
  <cp:revision>6</cp:revision>
  <dc:subject/>
  <dc:title/>
</cp:coreProperties>
</file>