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９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布気町地内（市道布気小野線）送配水管布設（管路）工事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5-09-01T04:09:00Z</dcterms:modified>
  <cp:revision>37</cp:revision>
  <dc:subject/>
  <dc:title>平成　　年　　月　　日</dc:title>
</cp:coreProperties>
</file>