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８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：</w:t>
      </w:r>
      <w:r>
        <w:rPr/>
        <w:t>亀山市消防庁舎及び関分署自家用発電設備改修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5-08-04T05:04:00Z</dcterms:modified>
  <cp:revision>35</cp:revision>
  <dc:subject/>
  <dc:title>平成　　年　　月　　日</dc:title>
</cp:coreProperties>
</file>