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６月９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　</w:t>
      </w:r>
      <w:r>
        <w:rPr/>
        <w:t>本町南部処理分区舗装復旧工事（その１）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5-06-06T02:56:00Z</dcterms:modified>
  <cp:revision>31</cp:revision>
  <dc:subject/>
  <dc:title>平成　　年　　月　　日</dc:title>
</cp:coreProperties>
</file>