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井田川・能褒野処理分区ほか舗装復旧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能褒野町ほか１地区</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6-06T02:26:00Z</dcterms:modified>
  <cp:revision>37</cp:revision>
  <dc:subject/>
  <dc:title>参加資格確認申請書</dc:title>
</cp:coreProperties>
</file>