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５月７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　</w:t>
      </w:r>
      <w:r>
        <w:rPr/>
        <w:t>中部中学校給食配膳室等整備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服部由美</cp:lastModifiedBy>
  <cp:lastPrinted>2017-08-02T11:34:00Z</cp:lastPrinted>
  <dcterms:modified xsi:type="dcterms:W3CDTF">2025-05-01T07:21:00Z</dcterms:modified>
  <cp:revision>29</cp:revision>
  <dc:subject/>
  <dc:title>平成　　年　　月　　日</dc:title>
</cp:coreProperties>
</file>