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７年１月１４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：</w:t>
      </w:r>
      <w:r>
        <w:rPr/>
        <w:t>石水渓バンガロー施設トイレ改築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2-11-17T14:10:00Z</cp:lastPrinted>
  <dcterms:modified xsi:type="dcterms:W3CDTF">2025-01-07T05:11:00Z</dcterms:modified>
  <cp:revision>39</cp:revision>
  <dc:subject/>
  <dc:title>平成　　年　　月　　日</dc:title>
</cp:coreProperties>
</file>