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８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：</w:t>
      </w:r>
      <w:r>
        <w:rPr/>
        <w:t>みどり町地内（市道みどり２０号線ほか）配水管改良工事に伴う舗装復旧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7-26T00:32:00Z</dcterms:modified>
  <cp:revision>28</cp:revision>
  <dc:subject/>
  <dc:title>平成　　年　　月　　日</dc:title>
</cp:coreProperties>
</file>