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８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：</w:t>
      </w:r>
      <w:r>
        <w:rPr/>
        <w:t>和賀町地内（市道天神１０号線ほか）公共下水道事業に伴う配水管移設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7-26T00:58:00Z</dcterms:modified>
  <cp:revision>34</cp:revision>
  <dc:subject/>
  <dc:title>平成　　年　　月　　日</dc:title>
</cp:coreProperties>
</file>