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川崎町地内（市道町徳原西線ほか）公共下水道事業に伴う配水管移設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07-03T05:59:00Z</dcterms:modified>
  <cp:revision>33</cp:revision>
  <dc:subject/>
  <dc:title>平成　　年　　月　　日</dc:title>
</cp:coreProperties>
</file>