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６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天神３丁目地内（市道天神６号線ほか）公共下水道事業に伴う配水管移設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5-31T06:27:00Z</dcterms:modified>
  <cp:revision>32</cp:revision>
  <dc:subject/>
  <dc:title>平成　　年　　月　　日</dc:title>
</cp:coreProperties>
</file>