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５月９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　</w:t>
      </w:r>
      <w:r>
        <w:rPr/>
        <w:t>地蔵院西ノ口線ほか１線舗装工事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4-05-08T00:39:00Z</dcterms:modified>
  <cp:revision>31</cp:revision>
  <dc:subject/>
  <dc:title>平成　　年　　月　　日</dc:title>
</cp:coreProperties>
</file>