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３月２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関町古厩地内（県道津関線ほか）道路改良事業に伴う送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4-03-14T02:17:00Z</dcterms:modified>
  <cp:revision>38</cp:revision>
  <dc:subject/>
  <dc:title>平成　　年　　月　　日</dc:title>
</cp:coreProperties>
</file>