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２月１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井田川・能褒野処理分区下水管渠布設工事（その４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4-01-18T01:31:00Z</dcterms:modified>
  <cp:revision>35</cp:revision>
  <dc:subject/>
  <dc:title>平成　　年　　月　　日</dc:title>
</cp:coreProperties>
</file>