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９月１１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関町</w:t>
      </w:r>
      <w:r>
        <w:rPr/>
        <w:t>富士ハイツ地内防火水槽新設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3-09-07T05:03:00Z</dcterms:modified>
  <cp:revision>35</cp:revision>
  <dc:subject/>
  <dc:title>平成　　年　　月　　日</dc:title>
</cp:coreProperties>
</file>