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８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井田川・能褒野第１汚水中継ポンプ場２号ポンプ更新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07-27T11:02:00Z</dcterms:modified>
  <cp:revision>20</cp:revision>
  <dc:subject/>
  <dc:title>平成　　年　　月　　日</dc:title>
</cp:coreProperties>
</file>