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７月１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>
          <w:spacing w:val="-4"/>
        </w:rPr>
        <w:t>みどり町地内（市道みどり２０号線ほか）配水管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6-27T00:53:00Z</dcterms:modified>
  <cp:revision>29</cp:revision>
  <dc:subject/>
  <dc:title>平成　　年　　月　　日</dc:title>
</cp:coreProperties>
</file>