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６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事名：本町南部</w:t>
      </w:r>
      <w:r>
        <w:rPr/>
        <w:t>処理分区下水管渠布設工事（その２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5-26T07:27:00Z</dcterms:modified>
  <cp:revision>29</cp:revision>
  <dc:subject/>
  <dc:title>平成　　年　　月　　日</dc:title>
</cp:coreProperties>
</file>