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５月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w:t>
      </w:r>
      <w:r>
        <w:rPr/>
        <w:t>亀山公園庭球場便所新築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西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4-25T02:05:00Z</dcterms:modified>
  <cp:revision>24</cp:revision>
  <dc:subject/>
  <dc:title>参加資格確認申請書</dc:title>
</cp:coreProperties>
</file>