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  <w:t>工事履行報告書</w:t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4"/>
        <w:gridCol w:w="2327"/>
        <w:gridCol w:w="2283"/>
      </w:tblGrid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firstLine="90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　　　　年　　月　　日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firstLine="90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工程　％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は工程変更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工程　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記載欄）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注：必要に応じて適宜項目を加除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5:00Z</dcterms:created>
  <dc:creator/>
  <dc:description/>
  <cp:keywords/>
  <dc:language>en-US</dc:language>
  <cp:lastModifiedBy/>
  <dcterms:modified xsi:type="dcterms:W3CDTF">2023-03-23T00:45:00Z</dcterms:modified>
  <cp:revision>1</cp:revision>
  <dc:subject/>
  <dc:title/>
</cp:coreProperties>
</file>