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４年７月４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西町地内（市道西町落針線）基幹管路配水管改良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西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亀山市請負工事指名競争入札参加者選定規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亀山市訓令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格付の等級が、水道工事の区分におけるＡ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政徳</cp:lastModifiedBy>
  <cp:lastPrinted>2022-06-10T13:30:00Z</cp:lastPrinted>
  <dcterms:modified xsi:type="dcterms:W3CDTF">2022-06-10T08:18:00Z</dcterms:modified>
  <cp:revision>19</cp:revision>
  <dc:subject/>
  <dc:title>参加資格確認申請書</dc:title>
</cp:coreProperties>
</file>