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５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城跡北部処理分区Ｐ５中継ポンプ更新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西町地内</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w:t>
            </w: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４年４月１日から参加資格確認申請書提出期限の前日まで）に国、地方公共団体等が発注した請負代金１，０００万円以上のポンプ設置工事を元請け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2-04-26T14:17:00Z</cp:lastPrinted>
  <dcterms:modified xsi:type="dcterms:W3CDTF">2022-04-26T05:17:00Z</dcterms:modified>
  <cp:revision>24</cp:revision>
  <dc:subject/>
  <dc:title>参加資格確認申請書</dc:title>
</cp:coreProperties>
</file>