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４月１８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亀山駅西自転車駐車場新築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御幸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平成１７年亀山市訓令第３０号）第３条第１項の規定による格付の等級が、建築工事の区分におけるＡ級又はＢ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一式工事の建設業許可を受けた者で、亀山市入札参加資格者名簿に建築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落合浩</cp:lastModifiedBy>
  <cp:lastPrinted>2020-07-28T09:47:00Z</cp:lastPrinted>
  <dcterms:modified xsi:type="dcterms:W3CDTF">2022-04-12T11:25:00Z</dcterms:modified>
  <cp:revision>20</cp:revision>
  <dc:subject/>
  <dc:title>参加資格確認申請書</dc:title>
</cp:coreProperties>
</file>