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１０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両尾町地内（県道四日市関線ほか）両尾橋配水管添架改良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両尾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水道工事の区分におけるＡ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勝田利男</cp:lastModifiedBy>
  <cp:lastPrinted>2021-09-28T14:29:00Z</cp:lastPrinted>
  <dcterms:modified xsi:type="dcterms:W3CDTF">2021-09-28T05:29:00Z</dcterms:modified>
  <cp:revision>21</cp:revision>
  <dc:subject/>
  <dc:title>参加資格確認申請書</dc:title>
</cp:coreProperties>
</file>