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９月６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みどり町地内（市道みどり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号線ほか）配水管改良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1-08-25T05:04:00Z</dcterms:modified>
  <cp:revision>14</cp:revision>
  <dc:subject/>
  <dc:title>平成　　年　　月　　日</dc:title>
</cp:coreProperties>
</file>