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６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ＪＲ加太駅舎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加太市場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１７年亀山市訓令第３０号）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01T02:19:00Z</dcterms:modified>
  <cp:revision>10</cp:revision>
  <dc:subject/>
  <dc:title>参加資格確認申請書</dc:title>
</cp:coreProperties>
</file>