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３年６月７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本町南部処理分区下水管渠布設工事（その１）</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阿野田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亀山市請負工事指名競争入札参加者選定規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亀山市訓令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格付の等級が、土木工事の区分におけるＡ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勝田利男</cp:lastModifiedBy>
  <cp:lastPrinted>2020-07-28T09:47:00Z</cp:lastPrinted>
  <dcterms:modified xsi:type="dcterms:W3CDTF">2021-06-03T04:35:00Z</dcterms:modified>
  <cp:revision>8</cp:revision>
  <dc:subject/>
  <dc:title>参加資格確認申請書</dc:title>
</cp:coreProperties>
</file>