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亀山市長　櫻井　義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firstLine="33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プロポーザル参加意思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業務の公募型プロポーザルに基づく選定に参加したく、別添の必要書類を添えて参加表明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ind w:firstLine="63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業務名：リニア駅を生かしたまちづくりに関する可能性調査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連絡担当者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担当部署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職・氏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郵便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電子メール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  <w:sz w:val="22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4:00Z</dcterms:created>
  <dc:creator>k0397</dc:creator>
  <dc:description/>
  <cp:keywords/>
  <dc:language>en-US</dc:language>
  <cp:lastModifiedBy>服部任之</cp:lastModifiedBy>
  <cp:lastPrinted>2019-04-24T14:53:00Z</cp:lastPrinted>
  <dcterms:modified xsi:type="dcterms:W3CDTF">2021-04-07T23:39:00Z</dcterms:modified>
  <cp:revision>6</cp:revision>
  <dc:subject/>
  <dc:title>亀山市市勢要覧策定業務プロポーザル実施要領</dc:title>
</cp:coreProperties>
</file>