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２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文化交流センター空調機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 関町泉ケ丘 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重県経営事項評価・総合点（管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1-26T00:00:00Z</dcterms:modified>
  <cp:revision>2</cp:revision>
  <dc:subject/>
  <dc:title>参加資格確認申請書</dc:title>
</cp:coreProperties>
</file>