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１０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公園（ますみ公園）整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本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１７年亀山市訓令第３０号）第３条第１項の規定による格付の等級が、土木工事の区分におけるＡ級又はＢ級に該当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7:00Z</cp:lastPrinted>
  <dcterms:modified xsi:type="dcterms:W3CDTF">2020-10-01T04:08:00Z</dcterms:modified>
  <cp:revision>13</cp:revision>
  <dc:subject/>
  <dc:title>参加資格確認申請書</dc:title>
</cp:coreProperties>
</file>