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１１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　川崎町地内（市道徳原３号線ほか）石綿管撤去及び配水管改良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10-19T03:06:00Z</dcterms:modified>
  <cp:revision>24</cp:revision>
  <dc:subject/>
  <dc:title>平成　　年　　月　　日</dc:title>
</cp:coreProperties>
</file>