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１１月５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町地内（市道徳原３号線ほか）石綿管撤去及び配水管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10-19T03:05:00Z</dcterms:modified>
  <cp:revision>32</cp:revision>
  <dc:subject/>
  <dc:title>参加資格確認申請書</dc:title>
</cp:coreProperties>
</file>