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１１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名：みどり町地内（市道みどり１２号線ほか）配水管改良工事に伴う舗装復旧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10-19T02:19:00Z</dcterms:modified>
  <cp:revision>21</cp:revision>
  <dc:subject/>
  <dc:title>平成　　年　　月　　日</dc:title>
</cp:coreProperties>
</file>