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２号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業　務　実　績　調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Style16"/>
        <w:ind w:right="880" w:hanging="0"/>
        <w:jc w:val="both"/>
        <w:rPr>
          <w:rFonts w:ascii="ＭＳ 明朝;MS Mincho" w:hAnsi="ＭＳ 明朝;MS Mincho" w:eastAsia="ＭＳ 明朝;MS Mincho" w:cs="ＭＳ 明朝;MS Mincho"/>
          <w:b/>
          <w:b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</w:rPr>
      </w:r>
    </w:p>
    <w:p>
      <w:pPr>
        <w:pStyle w:val="Style16"/>
        <w:rPr>
          <w:rFonts w:ascii="ＭＳ 明朝;MS Mincho" w:hAnsi="ＭＳ 明朝;MS Mincho" w:eastAsia="ＭＳ 明朝;MS Mincho" w:cs="ＭＳ 明朝;MS Mincho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Cs w:val="22"/>
          <w:u w:val="single"/>
        </w:rPr>
        <w:t>商号又は名称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783"/>
        <w:gridCol w:w="2018"/>
        <w:gridCol w:w="1047"/>
        <w:gridCol w:w="2693"/>
        <w:gridCol w:w="1807"/>
      </w:tblGrid>
      <w:tr>
        <w:trPr>
          <w:trHeight w:val="851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ＮＯ．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　務　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注自治体病院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都道府県名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病床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実施時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（円）</w:t>
            </w:r>
          </w:p>
        </w:tc>
      </w:tr>
      <w:tr>
        <w:trPr>
          <w:trHeight w:val="851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　　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：平成　　年　　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至：平成　　年　　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　　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：平成　　年　　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至：平成　　年　　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　　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：平成　　年　　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至：平成　　年　　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　　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：平成　　年　　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至：平成　　年　　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　　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：平成　　年　　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至：平成　　年　　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　　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：平成　　年　　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至：平成　　年　　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　　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：平成　　年　　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至：平成　　年　　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８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　　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：平成　　年　　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至：平成　　年　　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９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　　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：平成　　年　　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至：平成　　年　　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　　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：平成　　年　　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至：平成　　年　　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過去５年内の自治体病院における</w:t>
      </w:r>
      <w:r>
        <w:rPr/>
        <w:t>医事業務委託</w:t>
      </w:r>
      <w:r>
        <w:rPr>
          <w:rFonts w:ascii="ＭＳ 明朝;MS Mincho" w:hAnsi="ＭＳ 明朝;MS Mincho" w:cs="ＭＳ 明朝;MS Mincho"/>
          <w:sz w:val="22"/>
        </w:rPr>
        <w:t>の実績について、新しいものから１０件を上限として記載すること。なお、業務履行中のものがある場合には、下表に記載すること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また、上記に記載した業務の契約書の写し（業務の名称、契約主体及び契約金額が記載している部分のみで可）を添付す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footerReference w:type="default" r:id="rId2"/>
      <w:type w:val="nextPage"/>
      <w:pgSz w:w="11906" w:h="16838"/>
      <w:pgMar w:left="1134" w:right="851" w:gutter="0" w:header="0" w:top="1701" w:footer="992" w:bottom="1048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ゴシック;MS Gothic"/>
      <w:sz w:val="22"/>
    </w:rPr>
  </w:style>
  <w:style w:type="paragraph" w:styleId="Style16">
    <w:name w:val="結語"/>
    <w:basedOn w:val="Normal"/>
    <w:qFormat/>
    <w:pPr>
      <w:jc w:val="right"/>
    </w:pPr>
    <w:rPr>
      <w:rFonts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23:00:00Z</dcterms:created>
  <dc:creator>k1249</dc:creator>
  <dc:description/>
  <dc:language>en-US</dc:language>
  <cp:lastModifiedBy>水野翼</cp:lastModifiedBy>
  <cp:lastPrinted>2008-07-18T15:45:00Z</cp:lastPrinted>
  <dcterms:modified xsi:type="dcterms:W3CDTF">2019-10-03T23:00:00Z</dcterms:modified>
  <cp:revision>2</cp:revision>
  <dc:subject/>
  <dc:title>業務委託等プロポーザル方式実施要領</dc:title>
</cp:coreProperties>
</file>