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亀山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医療統括官　伊　藤　誠　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ind w:firstLine="420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            代 表 者 名   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プロポーザル参加意思表明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亀山市立医療センター医事業務委託に係る公募型プロポーザル実施要領（以下「実施要領」という。）による公募型</w:t>
      </w:r>
      <w:r>
        <w:rPr>
          <w:rFonts w:ascii="ＭＳ 明朝;MS Mincho" w:hAnsi="ＭＳ 明朝;MS Mincho" w:cs="ＭＳ 明朝;MS Mincho"/>
          <w:sz w:val="24"/>
        </w:rPr>
        <w:t>プロポーザルに参加したく、関係書類を添えて参加表明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実施要領の５に定める参加資格要件を全て満たしていることを宣誓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担当部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職・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9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pacing w:val="6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6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ル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26:00Z</dcterms:created>
  <dc:creator>k1249</dc:creator>
  <dc:description/>
  <dc:language>en-US</dc:language>
  <cp:lastModifiedBy>水野翼</cp:lastModifiedBy>
  <cp:lastPrinted>2008-07-18T15:45:00Z</cp:lastPrinted>
  <dcterms:modified xsi:type="dcterms:W3CDTF">2019-10-04T00:26:00Z</dcterms:modified>
  <cp:revision>2</cp:revision>
  <dc:subject/>
  <dc:title>業務委託等プロポーザル方式実施要領</dc:title>
</cp:coreProperties>
</file>