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ind w:right="200" w:hanging="0"/>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医療センター給湯配管更新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亀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7-27T03:28:00Z</dcterms:modified>
  <cp:revision>8</cp:revision>
  <dc:subject/>
  <dc:title>参加資格確認申請書</dc:title>
</cp:coreProperties>
</file>