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８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加圧ポンプ室機械及び電気設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経営事項評価・総合評定値（機械器具設置工事）が７７０点以上</w:t>
            </w:r>
            <w:r>
              <w:rPr>
                <w:sz w:val="18"/>
                <w:szCs w:val="18"/>
              </w:rPr>
              <w:t>であり、かつ、公告日から過去１０年間（平成２１年４月１日から参加資格確認申請書提出期限の前日まで）に国、地方公共団体等が発注した</w:t>
            </w:r>
            <w:r>
              <w:rPr>
                <w:kern w:val="0"/>
                <w:sz w:val="18"/>
                <w:szCs w:val="18"/>
              </w:rPr>
              <w:t>請負代金１，０００万円以上の上水道の送水ポンプの新設、増設又は取替工事</w:t>
            </w:r>
            <w:r>
              <w:rPr>
                <w:sz w:val="18"/>
                <w:szCs w:val="18"/>
              </w:rPr>
              <w:t>元請けとして施工した実績を有してい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19-07-29T07:46:00Z</dcterms:modified>
  <cp:revision>25</cp:revision>
  <dc:subject/>
  <dc:title>参加資格確認申請書</dc:title>
</cp:coreProperties>
</file>