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７月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06-26T08:00:00Z</dcterms:modified>
  <cp:revision>5</cp:revision>
  <dc:subject/>
  <dc:title>参加資格確認申請書</dc:title>
</cp:coreProperties>
</file>