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元年６月３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布気処理分区下水管渠布設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布気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みつ</cp:lastModifiedBy>
  <cp:lastPrinted>2018-04-27T14:32:00Z</cp:lastPrinted>
  <dcterms:modified xsi:type="dcterms:W3CDTF">2019-05-19T09:55:00Z</dcterms:modified>
  <cp:revision>3</cp:revision>
  <dc:subject/>
  <dc:title>参加資格確認申請書</dc:title>
</cp:coreProperties>
</file>