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５月１３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アイリスヒルズ加圧ポンプ室１号２号加圧ポンプ・圧力タンク取替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4-30T05:13:00Z</dcterms:modified>
  <cp:revision>16</cp:revision>
  <dc:subject/>
  <dc:title>平成　　年　　月　　日</dc:title>
</cp:coreProperties>
</file>