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１１月１２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井田川・能褒野処理分区中継ポンプ改築工事（その２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11-01T09:33:00Z</dcterms:modified>
  <cp:revision>16</cp:revision>
  <dc:subject/>
  <dc:title>平成　　年　　月　　日</dc:title>
</cp:coreProperties>
</file>