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３０年６月４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493" w:hanging="1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本町南部処理分区下水管渠布設工事（その１）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亀山市役所</cp:lastModifiedBy>
  <cp:lastPrinted>2017-08-02T11:34:00Z</cp:lastPrinted>
  <dcterms:modified xsi:type="dcterms:W3CDTF">2018-05-29T04:58:00Z</dcterms:modified>
  <cp:revision>7</cp:revision>
  <dc:subject/>
  <dc:title>平成　　年　　月　　日</dc:title>
</cp:coreProperties>
</file>