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９月１１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 w:val="20"/>
          <w:szCs w:val="20"/>
        </w:rPr>
        <w:t>刈り草コンポスト化センター電気設備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7-09-06T09:19:00Z</dcterms:modified>
  <cp:revision>4</cp:revision>
  <dc:subject/>
  <dc:title>平成　　年　　月　　日</dc:title>
</cp:coreProperties>
</file>