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７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70" w:hanging="147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第五水源地１号２号上水・野登水源地１号２号送水ポンプ取替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54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7-05T01:38:00Z</dcterms:modified>
  <cp:revision>5</cp:revision>
  <dc:subject/>
  <dc:title>平成　　年　　月　　日</dc:title>
</cp:coreProperties>
</file>