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第三配水池緊急遮断弁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関町富士ハイツ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評定値（機械器具設置工事）が、７７０点以上であり、かつ、公告日から過去１０年間（平成１９年４月１日から参加資格確認申請書提出期限の前日まで）に国・地方公共団体等が発注した上水道に係る緊急遮断弁の新設、増設又は交換工事を元請けとして施工した実績を有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愛知県又は岐阜県のいずれか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0:00Z</dcterms:created>
  <dc:creator>k0606</dc:creator>
  <dc:description/>
  <dc:language>en-US</dc:language>
  <cp:lastModifiedBy>亀山市役所</cp:lastModifiedBy>
  <cp:lastPrinted>2017-07-05T10:07:00Z</cp:lastPrinted>
  <dcterms:modified xsi:type="dcterms:W3CDTF">2017-07-05T01:30:00Z</dcterms:modified>
  <cp:revision>2</cp:revision>
  <dc:subject/>
  <dc:title>参加資格確認申請書</dc:title>
</cp:coreProperties>
</file>